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269875</wp:posOffset>
                </wp:positionV>
                <wp:extent cx="1247775" cy="619125"/>
                <wp:effectExtent l="13335" t="13335" r="12700" b="127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回　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.45pt;margin-top:-21.25pt;width:98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回　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３０年６月１５日　</w:t>
      </w:r>
    </w:p>
    <w:p>
      <w:pPr>
        <w:pStyle w:val="Normal"/>
        <w:spacing w:lineRule="exact" w:line="500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24"/>
        </w:rPr>
        <w:t>自家農産物を販売してみませんか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７月２９日（日）、まちおこしセンター「コモレビ」の中庭で「しもかわ野菜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マルシェ」を開催いた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マルシェでは、「自家農産物販売所」を設けますので、皆さんが自家用に栽培している農産物を販売してみません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つきましては、販売を希望される方は、事前に下記の連絡先へお電話いただきますようお願いいた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なお、準備の都合上、６月２８日（木）以降の申込みについては、チラシに掲載されない場合がございますので、あらかじめご了承ください。</w:t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日　　時　　平成３０年７月２９日（日）開催予定１０時～１１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場　　所　　まちおこしセンター「コモレビ」中庭（雨天時はコモレビ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主　　催　　北はるか農業協同組合下川支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協　　力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人しもかわ観光協会・下川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</w:t>
      </w:r>
      <w:r>
        <w:rPr>
          <w:rFonts w:ascii="HG丸ｺﾞｼｯｸM-PRO" w:hAnsi="HG丸ｺﾞｼｯｸM-PRO" w:cs="HG丸ｺﾞｼｯｸM-PRO" w:eastAsia="HG丸ｺﾞｼｯｸM-PRO"/>
          <w:w w:val="50"/>
          <w:kern w:val="0"/>
          <w:sz w:val="24"/>
          <w:szCs w:val="24"/>
        </w:rPr>
        <w:t>販売内容（予定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下川町産野菜（ＪＡ北はるか取扱野菜）・下川町特産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自家農産物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他　　・軽トラ市のように自動車販売と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（普通自動車でも可）</w:t>
      </w:r>
    </w:p>
    <w:p>
      <w:pPr>
        <w:pStyle w:val="Normal"/>
        <w:widowControl/>
        <w:ind w:firstLine="19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・自家野菜の販売を希望される方は、釣銭、袋のご用意を</w:t>
      </w:r>
    </w:p>
    <w:p>
      <w:pPr>
        <w:pStyle w:val="Normal"/>
        <w:widowControl/>
        <w:ind w:firstLine="19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お願いします。</w:t>
      </w:r>
    </w:p>
    <w:p>
      <w:pPr>
        <w:pStyle w:val="Normal"/>
        <w:widowControl/>
        <w:ind w:firstLine="19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・生産者名、連絡先及び値段は必ず表示してください。</w:t>
      </w:r>
    </w:p>
    <w:p>
      <w:pPr>
        <w:pStyle w:val="Normal"/>
        <w:widowControl/>
        <w:ind w:firstLine="19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・無料配布はしないでください。</w:t>
      </w:r>
    </w:p>
    <w:p>
      <w:pPr>
        <w:pStyle w:val="Normal"/>
        <w:widowControl/>
        <w:ind w:firstLine="19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8890</wp:posOffset>
                </wp:positionV>
                <wp:extent cx="2419350" cy="114300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47.2pt;margin-top:0.7pt;width:190.4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お問い合わせ　　　　　　　　　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北はるか農業協同組合下川支所　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森広、坂野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-202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川町農務課　　　　　　　　　</w:t>
      </w:r>
    </w:p>
    <w:p>
      <w:pPr>
        <w:pStyle w:val="Normal"/>
        <w:widowControl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渡邊、佐藤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-25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sz w:val="28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sz w:val="28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8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回覧]H30野菜販売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1:00Z</dcterms:created>
  <dc:creator>kanko03</dc:creator>
  <dc:description/>
  <cp:keywords/>
  <dc:language>en-US</dc:language>
  <cp:lastModifiedBy>kanko03</cp:lastModifiedBy>
  <cp:lastPrinted>2017-06-15T16:41:00Z</cp:lastPrinted>
  <dcterms:modified xsi:type="dcterms:W3CDTF">2018-06-15T05:31:00Z</dcterms:modified>
  <cp:revision>1</cp:revision>
  <dc:subject/>
  <dc:title/>
</cp:coreProperties>
</file>